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ГОВОР ПОСТАВКИ. ОТСРОЧКА №</w:t>
      </w:r>
      <w:r>
        <w:rPr>
          <w:b/>
          <w:sz w:val="22"/>
          <w:szCs w:val="22"/>
          <w:highlight w:val="red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«__»___________  201__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2"/>
          <w:szCs w:val="22"/>
        </w:rPr>
        <w:t>Общество с ограниченной ответственностью «Торговый Дом «Энергосбыт», с одной стороны, в лице Генерального директора Синельникова А.А., действующего на основании Устава, именуемое в дальнейшем «Поставщик» и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 лице 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, именуемый в дальнейшем «Покупатель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right="-159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1</w:t>
      </w:r>
      <w:bookmarkStart w:id="0" w:name="OCRUncertain010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>1</w:t>
      </w:r>
      <w:bookmarkStart w:id="1" w:name="OCRUncertain011"/>
      <w:r>
        <w:rPr>
          <w:sz w:val="22"/>
          <w:szCs w:val="22"/>
        </w:rPr>
        <w:t>.</w:t>
      </w:r>
      <w:bookmarkEnd w:id="1"/>
      <w:r>
        <w:rPr>
          <w:sz w:val="22"/>
          <w:szCs w:val="22"/>
        </w:rPr>
        <w:t xml:space="preserve"> Поставщик обязуется поставлять Покупателю товар партиями в течение всего срока действия договора, по наименованию, в количестве и в сроки, определенные условиями настоящего договора, а Покупатель обязуется принять товар и заплатить  его цену в соответствии с условиями настоящего договора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срок поставки товара и цена партии товара определяется Сторонами в Заказе, согласованном и подписанном Сторонами в порядке определенном настоящим договором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 Общее количество товара, поставляемого Покупателю по настоящему договору, Сторонами не ограничивается и складывается из общего количества поставленного товара за все время действия договора.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УСЛОВИЯ ПОСТАВ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ставка товара осуществляется Поставщиком путем отгрузки товара Покупателю на складе Поставщика. Покупатель в течение </w:t>
      </w:r>
      <w:r>
        <w:rPr>
          <w:sz w:val="22"/>
          <w:szCs w:val="22"/>
          <w:highlight w:val="red"/>
        </w:rPr>
        <w:t>______</w:t>
      </w:r>
      <w:r>
        <w:rPr>
          <w:sz w:val="22"/>
          <w:szCs w:val="22"/>
        </w:rPr>
        <w:t xml:space="preserve"> дней от даты поставки Товара обязуется оплатить товар в полном объеме. Датой поставки Товара считается дата, указанная в товарной наклад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Размер товарного кредита Покупателя Поставщику не должен превышать </w:t>
      </w:r>
      <w:r>
        <w:rPr>
          <w:sz w:val="22"/>
          <w:szCs w:val="22"/>
          <w:highlight w:val="red"/>
        </w:rPr>
        <w:t>______________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рядок согласования и подписания Зака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окупатель осуществляет выбор товара по каталогам, образцам и прайс-листам, предоставленным Поставщиком или имеющимся у Покупателя, формируя тем самым свой заказ на Товар. При формировании заказа Покупатель должен знать и учитывать технические параметры и особенности применения Товара, требования к его транспортированию, хранению и эксплуа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аз оформляется Покупателем  и направляется Поставщику (указанному им доверенному лицу) одним  из ниже перечисленных способ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утем вручения (передачи) Заказа в письменной форме официальному представителю Поставщи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   по факс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   в электронном виде.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ставщик в течение 2 (двух) рабочих дней рассматривает Заказ и в случае наличия товара на складе выставляет Покупателю счёт на оплату товара. В этом случае Заказ считается согласованны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На отдельные позиции товара сроки поставки и условия оплаты оговариваются дополнительным соглашением к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поставить товар к дате, определенной в Заказе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оставщик обязуется передать товар свободным от прав третьих лиц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Стороны оформляют на каждую партию товара товарную накладную, счет-фактуру и иные необходимые документы в соответствии с требованиями действующего на момент оформления документов законодатель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Покупатель обязан принять товар в течение 10 (десяти) календарных дней, от даты уведомления о готовности товара к отгрузке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2.7. Одновременно с приемкой товара Поставщик передает Покупателю документацию, связанную с установкой и эксплуатацией товара. Установка товара осуществляется Покупателем самостоятельно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2.8. Риск любых недостатков товара по качеству после его передачи Покупателю, за исключением тех, которые охватываются гарантией фирмы-производителя, несет Покупатель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2.9. При обнаружении некачественного товара в процессе его реализации, но не позднее окончания гарантийного срока качества, Покупатель имеет право составить акт о поставке некачественной продукции. Указанный акт направляется Поставщику в день его составл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в течение 5 (пяти) рабочих дней от даты получения, рассматривает указанный акт. В случае если недостатки возникли по вине Поставщика или завода-изготовителя товара, Стороны подписывают дополнительное соглашение к настоящему договору, в котором  определяют порядок и сроки замены товара на качественный, его ремонт или уценку товар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СТАВКА ТОВА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ставка товара осуществляется силами, средствами и за счет Покупателя, при этом Поставщик обязуется погрузить товар на транспортное средство Покупател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ставщик имеет право о</w:t>
      </w:r>
      <w:r>
        <w:rPr>
          <w:color w:val="000000"/>
          <w:sz w:val="22"/>
          <w:szCs w:val="22"/>
        </w:rPr>
        <w:t>тказать в  отгрузке товара на транспортное средство Покупателя, в случае  если транспортное средство Покупателя является не пригодным для перевозки данного вида грузов, а также, в случае если Перевозчик отказывается подписать ТН по унифицированной форме ТОРГ-1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обязуется предоставить транспортное средство в срок согласованный сторонами в Заказ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 ПРИЕМКИ  ТОВА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иемка Товара на складе Поставщи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По общему правилу приемки товара по количеству мест и внешнему виду упаковки (далее – приемка товара) производится на складе Поставщика до погрузки на транспортное средство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>4.1.2. Товар считается принятым Покупателем с момента подписания Сторонами товарной накладно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Для приемки товара на складе Поставщика Покупатель направляет на склад Поставщика своего представителя. Представитель Покупателя обязан иметь надлежащим образом оформленную доверенность и удостоверение личности. В случае отсутствия доверенности или удостоверения личности представитель Покупателя не допускается на склад Поставщи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1.4. Представитель Покупателя производит визуальный осмотр товара, не нарушая целостности заводской упаковки товар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4.1.5. При отсутствии претензий к целостности упаковки поставляемого товара и его количеству, представителем Покупателя в накладной делается отметка </w:t>
      </w:r>
      <w:r>
        <w:rPr>
          <w:sz w:val="22"/>
          <w:szCs w:val="22"/>
        </w:rPr>
        <w:t>«Не имею претензий к заводской упаковке товара»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6. При наличии недостатков по количеству товара и целостности упаковки, выявленных при приемке товара, в случае отсутствия на складе необходимого для замены количества и ассортимента Товара, Сторонами составляется соответствующий акт. На основании акта, Стороны  в течение пяти рабочих дней дополнительным соглашением по выбору Покупателя определяют порядок и сроки замены товара, либо соразмерное уменьшение цены Заказ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 Приемка товара на складе Покупател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При приеме товара на складе Покупателя приемка товара по количеству осуществляется путем пересчета количества грузовых мест и (или) единиц товара и сравнения полученного результата с данными указанными в транспортной накладно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2. При наличии недостатков по количеству и (или) целостности заводской упаковки товара, выявленных при приемке товара, Покупатель в течение одного рабочего дня составляет и направляет Поставщику заказным письмом с уведомлением о вручении Акт, удостоверенный представителем транспортной организации, в котором фиксирует обнаруженные недостатки. При отсутствии</w:t>
      </w:r>
      <w:r>
        <w:rPr>
          <w:color w:val="000000"/>
          <w:sz w:val="22"/>
          <w:szCs w:val="22"/>
        </w:rPr>
        <w:t xml:space="preserve"> на Акте удостоверительной надписи уполномоченного представителя транспортной организации он считается не составленным и не направленным Поставщику, а товар считается принятым без претензи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2.3. Окончательная приемка по комплектности и качеству товара осуществляется Покупателем в течение 5 (пяти)  дней с момента получения товара на складе Покупателя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выявления недостатков по комплектности и качеству товаров Покупатель в течение одного рабочего дня составляет и направляет Поставщику заказным письмом с уведомлением о вручении Акт, в котором фиксирует обнаруженные недостатки. К Акту прилагаются унифицированная форма ТОРГ-2 и  фотография некачественного товар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установленного порядка приемки товара, претензии по     комплектности и качеству товара  Поставщиком рассматриваться не будут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4.2.5.После получения Акта Поставщик в течение 5 (пяти) рабочих дней рассматривает его. В случае если, недостатки возникли по вине Поставщика или завода-изготовителя товара, Стороны </w:t>
      </w:r>
      <w:r>
        <w:rPr>
          <w:color w:val="000000"/>
          <w:sz w:val="22"/>
          <w:szCs w:val="22"/>
        </w:rPr>
        <w:t xml:space="preserve">подписывают дополнительное соглашение к настоящему договору в котором по выбору Покупателя </w:t>
      </w:r>
      <w:r>
        <w:rPr>
          <w:sz w:val="22"/>
          <w:szCs w:val="22"/>
        </w:rPr>
        <w:t xml:space="preserve">отражают порядок и сроки замены товара на качественный, либо соразмерное уменьшение цены Заказа на размер стоимости некачественного товара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4.3.При обнаружении скрытых недостатков товара в процессе его монтажа или эксплуатации, но не позднее окончания гарантийного срока качества, Покупатель имеет право составить Акт о поставке некачественной продукции. Указанный Акт направляется Поставщику в день его составл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4.4.Поставщик в течение 5 (пяти) рабочих дней от даты получения рассматривает указанный Акт. В случае если недостатки возникли по вине Поставщика или завода-изготовителя товара, Стороны подписывают дополнительное соглашение к настоящему договору, в котором по выбору Покупател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пределяют порядок и сроки замены товара на качественный, его ремонт или уценку това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5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Право собственности на товар, а также риск случайной гибели или случайного повреждения товара  переходит к Покупателю в момент передачи товара (подписания товарной накладной) Покупателю либо Перевозчик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5.2. С момента перехода права собственности на товар все риски случайной гибели, пропажи, порчи или повреждения товара переходят на Покупател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6  ЦЕН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Цены на поставляемый товар устанавливаются Поставщиком в одностороннем порядке. Об изменении цены Поставщик письменно информирует Покупателя за четырнадцать календарных дней до даты действия новых ц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плата должна быть произведена Покупателем в течение </w:t>
      </w:r>
      <w:r>
        <w:rPr>
          <w:sz w:val="22"/>
          <w:szCs w:val="22"/>
          <w:highlight w:val="red"/>
        </w:rPr>
        <w:t>______ (_________)</w:t>
      </w:r>
      <w:r>
        <w:rPr>
          <w:sz w:val="22"/>
          <w:szCs w:val="22"/>
        </w:rPr>
        <w:t xml:space="preserve"> календарных дней от даты поставки товара. Датой поставки товара считается дата подписания товарной накладной. С момента оплаты Покупателем Счёта, Счёт с учётом положений ст. 438 ГК РФ считается акцептованным Покупателем, у Сторон возникают взаимные права и обязанности по настоящему договору применительно к данному Счёту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3. Расчеты по договору производятся в безналичной форме путём перечисления денежных средств на расчётный счёт Поставщика, или наличными в кассу предприятия. Датой оплаты считается день поступления денежных средств на расчетный счет Поставщика или в кассу Поставщика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6.4. В случае частичного или полного отказа Покупателя от товара, поставленного Поставщиком по заказу Покупателя, денежные средства ранее уплаченные Покупателем, подлежат возвращению ему в течении 3 рабочих дней за вычетом расходов, понесённых Поставщиком в связи с выполнением Договора (приобретение, перевозка, хранение Товара и т.д.) после реализации указанного Товара другим покупателям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6.5. Поставщик вправе потребовать у Покупателя произвести предоплату за товар, являющийся заказным для Поставщика. В этом случае Покупатель оплачивает  товар  путем 100% предоплаты в течение 3 (трех) рабочих  дней с момента выставления Счета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7. ОТВЕТСТВЕННОСТЬ СТОРОН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>7.1. В случае просрочки поставки товара, Поставщик уплачивает Покупателю пени в размере 0,1% (одна десятая процента) от стоимости не поставленного товара за каждый день просрочки, но не более 1%  (одного процента) от стоимости не поставленного товар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>7.2. При отказе Покупателя от поставки, он уплачивает штраф в размере 10% (десяти процентов) от  цены Заказа и возмещает Поставщику  все понесенные им расходы по поставке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3. При нарушении Покупателем  срока оплаты Товара он уплачивает Поставщику штрафные санкции в виде пени в размере 0,1 % от стоимости партии Товара за каждый день просрочк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Обязанность Сторон по уплате пени и штрафов по настоящему договору  возникает  в случае направления  претензии об их уплате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При нарушении Покупателем пункта 2.6 настоящего договора Покупатель уплачивает Поставщику стоимость хранения товара из расчета 500 (пятьсот) рублей за каждый день хране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ФОРС-МАЖОР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 (форс-мажора), а именно: наводнения, землетрясения и других стихийных природных действий, военных и других боевых, террористических действий, действия органов государственной власти и управления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Сторона, ссылающаяся на форс-мажорные обстоятельства, обязана в пятидневный срок письменно известить другую сторону о начале и окончании обстоятельств форс-мажора, препятствующих выполнению обязательств по настоящему договору и представить для их подтверждения сертификат, выданный Торгово-промышленной палатой Российской Федерации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567"/>
        <w:jc w:val="left"/>
        <w:rPr/>
      </w:pPr>
      <w:r>
        <w:rPr>
          <w:sz w:val="22"/>
          <w:szCs w:val="22"/>
        </w:rPr>
        <w:t>9. ПРОЧИЕ УСЛОВИЯ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9.1. Любые изменения и дополнения к договору действительны только в том случае, если они совершены в письменном виде и подписаны уполномоченными представителями обеих Сторон. Все приложения, дополнения должным образом оформленные,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9.2. При исполнении настоящего договора Стороны вправе передавать друг другу извещения и заявки с помощью средств факсимильной или электронной связи при наличии необходимых подписей, печатей и возможности определённо установить, что они исходят от Стороны (фирменный бланк). Такие документы считаются совершёнными в письменной форме и имеют силу до получения оригинального документ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озднее 5 числа месяца следующего за тем, в котором была произведена поставка, Стороны обмениваются оригиналами данных документов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расторгнут по взаимному соглашению сторон, совершенному в письменной форме и подписанному уполномоченными представителями сторон, если иное не предусмотрено законодательством Российской Федерации или настоящим договором с проведением всех взаиморасчетов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9.4. Настоящий договор может быть расторгнут Поставщиком досрочно в одностороннем порядке, с предварительным уведомлением другой Стороны за 14 (четырнадцать)  дней до предполагаемой даты расторжения договор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14 (четырнадцати)  дней с момента получения уведомления Покупателя о расторжении договора Стороны должны произвести все взаиморасчеты по договору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>9.5. Все споры и разногласия по настоящему договору Стороны будут решать путем переговоров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ы, не разрешенные путем переговоров, разногласия или претензии в связи с настоящим договором и по другим правоотношениям, либо их нарушением, прекращением или недействительностью, будут разрешаться Арбитражным судом Санкт-Петербурга и Ленинградской области с соблюдением претензионного порядка. Срок ответа на претензию – 14 (четырнадцать) календарных дней с момента ее получ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2"/>
          <w:szCs w:val="22"/>
        </w:rPr>
        <w:t xml:space="preserve">9.6. Покупатель по настоящему договору не вправе передавать свои права и обязанности третьим лицам без предварительного письменно согласия Поставщик. </w:t>
      </w:r>
    </w:p>
    <w:p>
      <w:pPr>
        <w:pStyle w:val="Normal"/>
        <w:widowControl w:val="false"/>
        <w:autoSpaceDE w:val="false"/>
        <w:spacing w:lineRule="exact" w:line="22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firstLine="567"/>
        <w:rPr/>
      </w:pPr>
      <w:r>
        <w:rPr>
          <w:b/>
          <w:sz w:val="22"/>
          <w:szCs w:val="22"/>
        </w:rPr>
        <w:t>10. СРОК ДЕЙСТВИЯ ДОГОВОРА</w:t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0.1. Начало действия договора: дата подписания договора.</w:t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0.2. Срок действия договора до  «</w:t>
      </w:r>
      <w:r>
        <w:rPr>
          <w:sz w:val="22"/>
          <w:szCs w:val="22"/>
          <w:highlight w:val="red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highlight w:val="red"/>
        </w:rPr>
        <w:t xml:space="preserve">____________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highlight w:val="red"/>
        </w:rPr>
        <w:t>__</w:t>
      </w:r>
      <w:r>
        <w:rPr>
          <w:sz w:val="22"/>
          <w:szCs w:val="22"/>
        </w:rPr>
        <w:t xml:space="preserve"> год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10.3. </w:t>
      </w:r>
      <w:r>
        <w:rPr>
          <w:color w:val="000000"/>
          <w:sz w:val="22"/>
          <w:szCs w:val="22"/>
        </w:rPr>
        <w:t>По истечении срока действия настоящего договора условия его остаются действительными в отношении всех партий товара, которые к моменту прекращения действия настоящего договора не будут оплачены Покупателем, и по которым действуют гарантийные обязательства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4. В случае если ни одна из сторон в срок не позднее одного месяца до истечения срока действия настоящего Договора не заявит в письменной форме другой Стороне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о своем отказе от пролонгации Договора, Договор каждый раз автоматически продлевается на один календарный год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БАНКОВСКИЕ РЕКВИЗИТЫ СТОРОН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>Поставщик: ООО «ТД «Энергосбы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3182222  КПП 781301001</w:t>
            </w:r>
          </w:p>
          <w:p>
            <w:pPr>
              <w:pStyle w:val="Normal"/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13848766  ОКВЭД 52,45,1 </w:t>
            </w:r>
          </w:p>
          <w:p>
            <w:pPr>
              <w:pStyle w:val="Normal"/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280406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97110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Зеленина, д.3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02600053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ском филиале  ОАО «Пр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000000000920 БИК 0440309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инельник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Я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– форма Заказ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 – форма Акта поставки некачественного товар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603"/>
      </w:tblGrid>
      <w:tr>
        <w:trPr/>
        <w:tc>
          <w:tcPr>
            <w:tcW w:w="370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 А.А._________________________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20" w:top="776" w:footer="374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2076"/>
      <w:gridCol w:w="3284"/>
      <w:gridCol w:w="1255"/>
      <w:gridCol w:w="2044"/>
    </w:tblGrid>
    <w:tr>
      <w:trPr/>
      <w:tc>
        <w:tcPr>
          <w:tcW w:w="1225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Поставщик</w:t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284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</w:p>
      </w:tc>
      <w:tc>
        <w:tcPr>
          <w:tcW w:w="1255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Покупатель</w:t>
          </w:r>
        </w:p>
      </w:tc>
      <w:tc>
        <w:tcPr>
          <w:tcW w:w="204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говор поставки. Отсроч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 w:before="200" w:after="0"/>
      <w:jc w:val="center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1:00Z</dcterms:created>
  <dc:creator>user3006</dc:creator>
  <dc:description/>
  <cp:keywords/>
  <dc:language>en-US</dc:language>
  <cp:lastModifiedBy>Сабуров Артем</cp:lastModifiedBy>
  <cp:lastPrinted>2011-09-28T14:35:00Z</cp:lastPrinted>
  <dcterms:modified xsi:type="dcterms:W3CDTF">2013-02-12T14:01:00Z</dcterms:modified>
  <cp:revision>3</cp:revision>
  <dc:subject/>
  <dc:title>1</dc:title>
</cp:coreProperties>
</file>