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"/>
        <w:gridCol w:w="7916"/>
        <w:gridCol w:w="44"/>
      </w:tblGrid>
      <w:tr>
        <w:trPr>
          <w:trHeight w:val="10771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ind w:right="83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5"/>
              <w:ind w:right="830" w:hanging="0"/>
              <w:rPr>
                <w:sz w:val="24"/>
                <w:u w:val="single"/>
              </w:rPr>
            </w:pPr>
            <w:r>
              <w:rPr>
                <w:sz w:val="24"/>
              </w:rPr>
              <w:t>С Є</w:t>
            </w:r>
          </w:p>
          <w:p>
            <w:pPr>
              <w:pStyle w:val="Normal"/>
              <w:ind w:right="8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lang w:val="uk-UA"/>
              </w:rPr>
              <w:t>Настоящим подтверждается, что вышеназванный сварочный</w:t>
            </w:r>
          </w:p>
          <w:p>
            <w:pPr>
              <w:pStyle w:val="Normal"/>
              <w:ind w:right="8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lang w:val="uk-UA"/>
              </w:rPr>
              <w:t>аппарат соответствует следующим директивам</w:t>
            </w:r>
            <w:r>
              <w:rPr>
                <w:rFonts w:eastAsia="Arial Unicode MS" w:cs="Arial" w:ascii="Arial" w:hAnsi="Arial"/>
                <w:sz w:val="24"/>
              </w:rPr>
              <w:t>:</w:t>
            </w:r>
            <w:r>
              <w:rPr>
                <w:rFonts w:eastAsia="Arial Unicode MS" w:cs="Arial" w:ascii="Arial" w:hAnsi="Arial"/>
                <w:sz w:val="24"/>
                <w:lang w:val="uk-UA"/>
              </w:rPr>
              <w:t xml:space="preserve"> 89\392\CEE,</w:t>
            </w:r>
          </w:p>
          <w:p>
            <w:pPr>
              <w:pStyle w:val="Normal"/>
              <w:ind w:right="830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lang w:val="uk-UA"/>
              </w:rPr>
              <w:t>91\368\CEE,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lang w:val="uk-UA"/>
              </w:rPr>
              <w:t>93\44\CEE,93\68\СЕЕ,</w:t>
            </w:r>
            <w:r>
              <w:rPr>
                <w:rFonts w:eastAsia="Arial Unicode MS" w:cs="Arial" w:ascii="Arial" w:hAnsi="Arial"/>
                <w:sz w:val="24"/>
              </w:rPr>
              <w:t xml:space="preserve"> 89\336</w:t>
            </w:r>
            <w:r>
              <w:rPr>
                <w:rFonts w:eastAsia="Arial Unicode MS" w:cs="Arial" w:ascii="Arial" w:hAnsi="Arial"/>
                <w:sz w:val="24"/>
                <w:lang w:val="uk-UA"/>
              </w:rPr>
              <w:t xml:space="preserve">, включая электромагнитную совместимость. </w:t>
            </w:r>
          </w:p>
          <w:p>
            <w:pPr>
              <w:pStyle w:val="Heading6"/>
              <w:ind w:right="83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  <w:p>
            <w:pPr>
              <w:pStyle w:val="Heading6"/>
              <w:ind w:right="830" w:hanging="0"/>
              <w:rPr>
                <w:u w:val="none"/>
              </w:rPr>
            </w:pPr>
            <w:r>
              <w:rPr>
                <w:u w:val="none"/>
              </w:rPr>
              <w:t>Гарант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83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Гарантийный срок 12 месяцев от даты продажи.</w:t>
            </w:r>
          </w:p>
          <w:p>
            <w:pPr>
              <w:pStyle w:val="Normal"/>
              <w:ind w:right="83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Гарантия действительна при наличии отметки магазина с датой продажи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ind w:right="8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Arial Unicode MS" w:cs="Arial" w:ascii="Arial" w:hAnsi="Arial"/>
                <w:sz w:val="24"/>
                <w:lang w:val="uk-UA"/>
              </w:rPr>
              <w:t>Гарантия теряет силу при механических повреждениях, несоблюдении технических требований и условий эксплуатации сварочного аппарата. Гарантийный ремонт производится только у официального дилера. При возникновении гарантийного случая следует обращаться к  продавцу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79495</wp:posOffset>
                      </wp:positionV>
                      <wp:extent cx="4808220" cy="2839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220" cy="283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8"/>
                                    <w:gridCol w:w="5224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зготов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«Banninger Kunststoff-Produkte GmbH»        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Германи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и  артикул изд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83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Сварочный аппарат: Арт.№89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ата прода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ерия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7" w:hRule="atLeast"/>
                                    </w:trPr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Штамп продав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магази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6pt;height:223.55pt;mso-wrap-distance-left:0pt;mso-wrap-distance-right:9pt;mso-wrap-distance-top:0pt;mso-wrap-distance-bottom:0pt;margin-top:28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522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«Banninger Kunststoff-Produkte GmbH»       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ерма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 и  артикул изделия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3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варочный аппарат: Арт.№8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ата продажи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ерия №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Штамп продав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(магазина)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342" w:right="-360" w:hanging="18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Инструкция по эксплуатации</w:t>
            </w:r>
          </w:p>
          <w:p>
            <w:pPr>
              <w:pStyle w:val="Normal"/>
              <w:ind w:left="342" w:right="-360" w:hanging="18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сварочного аппарата</w:t>
            </w:r>
          </w:p>
          <w:p>
            <w:pPr>
              <w:pStyle w:val="Normal"/>
              <w:ind w:left="342" w:right="-360" w:hanging="180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6"/>
              </w:rPr>
              <w:t>арт. 8980</w:t>
            </w:r>
          </w:p>
          <w:p>
            <w:pPr>
              <w:pStyle w:val="Normal"/>
              <w:ind w:left="342" w:right="-360" w:hanging="1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2" w:right="-360" w:hanging="1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2" w:right="-360" w:hanging="180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left="342" w:right="-360" w:hanging="180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556510" cy="2828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right="-360" w:hanging="180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left="342" w:right="-360" w:hanging="180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left="342" w:right="-360" w:hanging="180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left="342" w:right="-360" w:hanging="1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ОО "Бэннингер Кунстштофф-продукте ГмбХ"</w:t>
            </w:r>
          </w:p>
          <w:p>
            <w:pPr>
              <w:pStyle w:val="Normal"/>
              <w:ind w:left="342" w:right="-360" w:hanging="1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чтовый ящик 1154, Германия – 35445 Рейскирхен,</w:t>
            </w:r>
          </w:p>
          <w:p>
            <w:pPr>
              <w:pStyle w:val="Normal"/>
              <w:ind w:left="342" w:right="-360" w:hanging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8"/>
              </w:rPr>
              <w:t>Тел.: +49(0) 6408/89-0; факс: +49 (0) 6408\675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954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ind w:right="52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ображенный нагревательный аппарат разработан для сварки вручную. Регулируемый термостатом нагревательный элемент имеет мощность 1000 ватт.  </w:t>
            </w:r>
          </w:p>
          <w:p>
            <w:pPr>
              <w:pStyle w:val="Normal"/>
              <w:ind w:right="52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поставляется в комплекте с подставкой, инструментами и сварочными насадками, имеющими специальное покрытие размерами от 16 мм до 63 мм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jc w:val="center"/>
              <w:rPr/>
            </w:pPr>
            <w:r>
              <w:rPr/>
              <w:drawing>
                <wp:inline distT="0" distB="0" distL="0" distR="0">
                  <wp:extent cx="4132580" cy="4119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58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                   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гревание сварочного аппарата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арочные насадки необходимо выбирать в зависимости от диаметра свариваемых труб и фитингов  и монтировать соответствующим ключом к нагревательной плите  сварочного аппарата. Перед  вводом аппарата в действие необходимо проверить, соответствуют ли указанные на  сварочном аппарате параметры с доминирующим напряжением тока. Потом вставить штепсель  аппарата в розетку сети. Зелёная контрольная лампочка  показывает, что аппарат включен, в то время как красная контрольная лампочка  светится во время фазы нагревания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ервом использовании аппарата от него может исходить небольшое количество дыма, возникающего при сгорании остатков специального покрывающего слоя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Heading8"/>
              <w:ind w:left="16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Сварка</w:t>
            </w:r>
          </w:p>
          <w:p>
            <w:pPr>
              <w:pStyle w:val="TextBody"/>
              <w:ind w:left="162" w:hanging="0"/>
              <w:jc w:val="both"/>
              <w:rPr/>
            </w:pPr>
            <w:r>
              <w:rPr>
                <w:sz w:val="24"/>
                <w:szCs w:val="24"/>
              </w:rPr>
              <w:t>После того, как красная контрольная лампочка  погаснет,  аппарат достигает необходимой температуры.  Перед  первой сваркой рекомендуется подождать прибл. 5 минут.</w:t>
            </w:r>
          </w:p>
          <w:p>
            <w:pPr>
              <w:pStyle w:val="Heading8"/>
              <w:ind w:left="16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Окончание сварочных работ</w:t>
            </w:r>
          </w:p>
          <w:p>
            <w:pPr>
              <w:pStyle w:val="2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ите сварочный аппарат от сети, вытащив из розетки штепсель аппарата.</w:t>
            </w:r>
          </w:p>
          <w:p>
            <w:pPr>
              <w:pStyle w:val="Heading8"/>
              <w:ind w:left="16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Чистка и техническое обслуживание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 чисткой или техническим обслуживанием следует отключить аппарат от электросети. При возникновении повреждений и/или дефекта в работе необходимо отключить аппарат от сети. Запрещается открывать аппарат самостоятельно и пытаться ремонтировать без квалифицированного персонала. Аппарат не разрешается чистить и/или охлаждать водой.  Для чистки корпуса следует применять влажную ткань.  При этом следует обращать внимание на температуру, которую сварочная плита может достигать (290°С). С целью предосторожности держать сварочный аппарат  следует только за рукоятку.  Для замены сварочных насадок необходимо  дать минимум  60 минут времени для охлаждения или работать в соответствующей защитной одежд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1" w:hRule="atLeast"/>
        </w:trPr>
        <w:tc>
          <w:tcPr>
            <w:tcW w:w="7960" w:type="dxa"/>
            <w:gridSpan w:val="2"/>
            <w:tcBorders/>
          </w:tcPr>
          <w:p>
            <w:pPr>
              <w:pStyle w:val="Normal"/>
              <w:ind w:right="29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</w:rPr>
              <w:t>Обращение со сварочным аппаратом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ind w:right="364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сли штепсель аппарата не соответствует имеющимся возможностям подвода электроэнергии,  то надо, чтобы обученный персонал заменил его. Кроме этого, необходимо проверить напряжение. Не рекомендуется применять адаптеры, соединения с несколькими вводами, и/или удлинительные кабели.  Если нельзя отказаться от таких вспомогательных средств, то следует применять такие одногнездные и многогнездные адаптеры, а также удлинительные кабели,  которые соответствуют действующим требованиям техники безопасности.  Необходимо следить, чтобы  не превышалась указанная максимальная сила тока, а также максимальная применимость многогнездных адаптеров.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варочный аппарат разрешается применять только для сварки труб и фитингов из полипропиле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Р-R.</w:t>
            </w:r>
            <w:r>
              <w:rPr>
                <w:rFonts w:cs="Arial" w:ascii="Arial" w:hAnsi="Arial"/>
                <w:sz w:val="24"/>
                <w:szCs w:val="24"/>
              </w:rPr>
              <w:t xml:space="preserve">  Любое применение не по назначению недопускается и оно может быть опасно!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варочный аппарат поставляется вместе с крепежами.         Инструмент должен быть правильно подключён и заземлён через кабель в соответствии с действующими правилами по технике безопасности,  касающимися  применения электрических приборов, в противном случае производитель не несёт ответственности за  последствия возникшие в результате неправильной эксплуатации прибора. Предостережение наклеено на корпус аппарата вблизи нагреваемого диапазона, чтобы обратить внимание  потребителя на высокую температуру.</w:t>
            </w:r>
          </w:p>
          <w:p>
            <w:pPr>
              <w:pStyle w:val="Normal"/>
              <w:ind w:right="36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Рукоятка аппарата сделана из специального материала, который полностью предотвращает перенос  высокой температуры со сварочной плиты на другие части или сокращает ее до безопасного уровня.</w:t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д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рочный диапазон: Ø 16 – 63мм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 для труб и фитингов: Полипропилен 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: 230 вольт, 50 гц однофазное</w:t>
            </w:r>
          </w:p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: 1000 ватт</w:t>
            </w:r>
          </w:p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температура нагревательной плиты: 260+/- 5 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 и размеры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рочный аппарат: 46,0 х 31,5 х 13,0 см;    8 к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лектность</w:t>
            </w:r>
          </w:p>
          <w:p>
            <w:pPr>
              <w:pStyle w:val="Normal"/>
              <w:ind w:right="830"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рочный аппарат в металлическом ящике</w:t>
            </w:r>
          </w:p>
          <w:p>
            <w:pPr>
              <w:pStyle w:val="Normal"/>
              <w:ind w:right="830"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ление для крепления сварочного аппарат</w:t>
            </w:r>
          </w:p>
          <w:p>
            <w:pPr>
              <w:pStyle w:val="Normal"/>
              <w:ind w:right="830" w:firstLine="32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ты сварочных насадок (16;20; 25; 32;40;50;63мм)</w:t>
            </w:r>
          </w:p>
          <w:p>
            <w:pPr>
              <w:pStyle w:val="Normal"/>
              <w:ind w:right="830"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 для установки (снятия) сварочных насадок</w:t>
            </w:r>
          </w:p>
          <w:p>
            <w:pPr>
              <w:pStyle w:val="Normal"/>
              <w:ind w:right="830"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ительная линейка</w:t>
            </w:r>
          </w:p>
          <w:p>
            <w:pPr>
              <w:pStyle w:val="Normal"/>
              <w:ind w:right="830"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ндаш</w:t>
            </w:r>
          </w:p>
          <w:p>
            <w:pPr>
              <w:pStyle w:val="Normal"/>
              <w:ind w:right="830"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</w:t>
            </w:r>
          </w:p>
          <w:p>
            <w:pPr>
              <w:pStyle w:val="Normal"/>
              <w:ind w:right="8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ы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указания по дизайну   EN 282 1 – 2 RULE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оснащение   EN 60204  RULE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защиты   IP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 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состоит из безопасных  и безвредных для окружающей       среды материалов: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юминий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етический материал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кабель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ст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64" w:hRule="atLeast"/>
        </w:trPr>
        <w:tc>
          <w:tcPr>
            <w:tcW w:w="7960" w:type="dxa"/>
            <w:gridSpan w:val="2"/>
            <w:tcBorders/>
          </w:tcPr>
          <w:p>
            <w:pPr>
              <w:pStyle w:val="Heading1"/>
              <w:spacing w:before="240" w:after="60"/>
              <w:ind w:right="1010" w:hanging="0"/>
              <w:jc w:val="center"/>
              <w:rPr>
                <w:sz w:val="24"/>
              </w:rPr>
            </w:pPr>
            <w:r>
              <w:rPr>
                <w:sz w:val="24"/>
              </w:rPr>
              <w:t>Указания по технике безопасности</w:t>
            </w:r>
          </w:p>
          <w:p>
            <w:pPr>
              <w:pStyle w:val="Normal"/>
              <w:ind w:right="10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7560" w:leader="none"/>
              </w:tabs>
              <w:ind w:right="54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РЕДУПРЕЖДЕНИЕ! Во избежание опасности удара током, следует точно выполнять следующие указания по технике безопасности. Пожалуйста, прочитайте их перед тем, как пользоваться аппаратом</w:t>
            </w:r>
            <w:r>
              <w:rPr/>
              <w:t>!</w:t>
            </w:r>
          </w:p>
          <w:p>
            <w:pPr>
              <w:pStyle w:val="Normal"/>
              <w:ind w:right="10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6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Рабочее место и условия окружающей среды</w:t>
            </w:r>
          </w:p>
          <w:p>
            <w:pPr>
              <w:pStyle w:val="Normal"/>
              <w:ind w:right="101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льзовании любым электрическим прибором необходимо соблюдать некоторые основные правила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касаться сварочного аппарата мокрыми или влажными рукам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отключения аппарата необходимо вытащить штепсель из сети, при этом  не надо тянуть за электрокабель или за сам аппарат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регать аппарат от атмосферных воздействий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ьзоваться аппаратом должен только обученный персонал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пользоваться аппаратом вблизи воспламеняемых жидкостей или газов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чищать рукоятку сварочного прибора от загрязнений, напр. маслом или смазочным материалом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улярно чистить сварочный прибор, в период неприменения хранить его в ящике для инструмента в надлежащем месте;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но выполнять указания руководства по  эксплуата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пользоваться аппаратом в сильно влажных местах.</w:t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Общие указ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20" w:right="110" w:firstLine="1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арочный аппарат рекомендуется закрепить на верстаке или на полу при помощи  зажимного устройства. Благодаря этому сварочный аппарат имеет стабильное положение и его можно обслуживать обеими руками.  Сварочный аппарат должен стоять на твердой и надежной основе. Перед включением аппарата в сеть надо убедиться, удалены ли все вспомогательные средства крепежа, такие как ключи и т. п.  Кроме этого, следует тщательно проверить, не повреждены ли части аппарата и функционируют ли все предохранительные устройства.</w:t>
            </w:r>
          </w:p>
          <w:p>
            <w:pPr>
              <w:pStyle w:val="Normal"/>
              <w:ind w:left="320" w:right="110" w:firstLine="1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вижные части (сварочные инструменты) необходимо закрепить, поврежденные части  - заменить  и надлежащим образом зафиксировать все части сварочного аппарата.  Необходимо исключить все влияния, которые препятствуют нормальному применению аппарата.</w:t>
            </w:r>
          </w:p>
          <w:p>
            <w:pPr>
              <w:pStyle w:val="Normal"/>
              <w:ind w:left="320" w:right="110" w:firstLine="1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сли в инструкции по эксплуатации нет никаких других указаний, то поврежденные части или предохранительные устройства должен ремонтировать или заменять обученный обслуживающий персонал или изготовитель.</w:t>
            </w:r>
          </w:p>
          <w:p>
            <w:pPr>
              <w:pStyle w:val="Normal"/>
              <w:ind w:left="320" w:right="110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и основные требования по технике безопасности  должны проверяться в сомнительных случаях квалифицированными специалистами.</w:t>
            </w:r>
          </w:p>
          <w:p>
            <w:pPr>
              <w:pStyle w:val="Normal"/>
              <w:ind w:left="320" w:right="110" w:firstLine="1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 избежание опасного перегрева   рекомендуется разматывать кабель сварочного аппарата на всю длину. </w:t>
            </w:r>
          </w:p>
          <w:p>
            <w:pPr>
              <w:pStyle w:val="Normal"/>
              <w:ind w:left="320" w:right="110" w:firstLine="1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следует без необходимости долго держать сварочный прибор включенным,  по окончании применения следует отсоединить его от электросети. </w:t>
            </w:r>
          </w:p>
          <w:p>
            <w:pPr>
              <w:pStyle w:val="Normal"/>
              <w:ind w:left="320" w:right="110" w:firstLine="1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обходимо следить, чтобы кабель аппарата не перегибался и не наматывался на горячий сварочный прибор. Не разрешается поднимать сварочный аппарат, держа его за кабель,  или разъединять его с электросетью потянув за кабель. </w:t>
            </w:r>
          </w:p>
          <w:p>
            <w:pPr>
              <w:pStyle w:val="Normal"/>
              <w:ind w:left="320" w:right="110" w:firstLine="1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обходимо избегать контакта  кабеля с высокой температурой, маслом или острыми углами и краям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4:00Z</dcterms:created>
  <dc:creator>COMUS2</dc:creator>
  <dc:description/>
  <cp:keywords/>
  <dc:language>en-US</dc:language>
  <cp:lastModifiedBy>B-R 2</cp:lastModifiedBy>
  <cp:lastPrinted>2009-08-24T15:18:00Z</cp:lastPrinted>
  <dcterms:modified xsi:type="dcterms:W3CDTF">2010-07-28T06:34:00Z</dcterms:modified>
  <cp:revision>21</cp:revision>
  <dc:subject/>
  <dc:title>Сварочный аппарат      Год выпуска………… серия №</dc:title>
</cp:coreProperties>
</file>